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Бюджетное дошкольное образовательное учреждение г. Ом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«Центр развития ребенка - детский сад № 355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самооценки качества образовательной деятельност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БДОУ г. Омска «Центр развития ребенка – детский сад № 355» за 2023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качества образовательной деятельности БДОУ г. Омска «Центр развития ребенка – детский сад № 355» осуществлялась в соответствии с: </w:t>
      </w:r>
    </w:p>
    <w:p>
      <w:pPr>
        <w:pStyle w:val="ListParagraph"/>
        <w:numPr>
          <w:ilvl w:val="0"/>
          <w:numId w:val="1"/>
        </w:numPr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№ 273 – ФЗ 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государственными образовательными стандартами дошкольного образования;</w:t>
      </w:r>
    </w:p>
    <w:p>
      <w:pPr>
        <w:pStyle w:val="ListParagraph"/>
        <w:numPr>
          <w:ilvl w:val="0"/>
          <w:numId w:val="1"/>
        </w:numPr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/document/99/499023522/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none"/>
          </w:rPr>
          <w:t>СанПиН 2.4.1.304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ListParagraph"/>
        <w:numPr>
          <w:ilvl w:val="0"/>
          <w:numId w:val="1"/>
        </w:numPr>
        <w:spacing w:lineRule="atLeast" w:line="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внутренней системе оценки качества образования в БДОУ г. Омска «Центр развития ребенка – детский сад № 355».</w:t>
      </w:r>
    </w:p>
    <w:p>
      <w:pPr>
        <w:pStyle w:val="ListParagraph"/>
        <w:numPr>
          <w:ilvl w:val="0"/>
          <w:numId w:val="1"/>
        </w:numPr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4.06.2013 г. № 462 «Об утверждении Порядка проведения самообследования образовательной организацией» (с изменениями и дополнениями).</w:t>
      </w:r>
    </w:p>
    <w:p>
      <w:pPr>
        <w:pStyle w:val="ListParagraph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3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ценки: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ъективной информации о состоянии качества ДОО и принятие управленческих решений по его совершенствованию.</w:t>
      </w:r>
    </w:p>
    <w:p>
      <w:pPr>
        <w:pStyle w:val="Normal"/>
        <w:spacing w:lineRule="atLeast" w:line="3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оценки: </w:t>
      </w:r>
    </w:p>
    <w:p>
      <w:pPr>
        <w:pStyle w:val="ListParagraph"/>
        <w:numPr>
          <w:ilvl w:val="0"/>
          <w:numId w:val="2"/>
        </w:numPr>
        <w:spacing w:lineRule="atLeast" w:line="3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чество управления реализации основной образовательной программы дошко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tLeast" w:line="3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чество образовательной сред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tLeast" w:line="3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ариативность форм дошко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tLeast" w:line="3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зрачность и объективность образовате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зультаты участия в муниципальных и региональных программах/проекта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spacing w:lineRule="atLeast" w:line="3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12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Система управл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БДОУ г. Омска «Центр развития ребенка – детский сад № 355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осуществляется в соответствии с действующим  законодательством и уставом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Управление детским садом строится на принципах единоначалия и коллег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Коллегиальными органами управления являются: педагогический совет, общее собрание работников, родительский комит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Единоличным исполнительным органом является руководитель – заведующий.</w:t>
      </w:r>
    </w:p>
    <w:p>
      <w:pPr>
        <w:pStyle w:val="Normal"/>
        <w:widowControl w:val="false"/>
        <w:spacing w:lineRule="atLeast" w:line="3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направлению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чество управления реализацией основной образовательной программы дошко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– получены следующие результаты:</w:t>
      </w:r>
    </w:p>
    <w:p>
      <w:pPr>
        <w:pStyle w:val="Normal"/>
        <w:spacing w:lineRule="atLeast" w:line="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е развития ребенка — детский сад № 355 проведена корректировка Основной образовательной Программы в 2023 году, утвержденная  протоколом № 1 от 30.08.2023 г. (Третья редакция).  Программа разработана  с учетом ПОП «Детство», что составляет 80% от общего объема. Часть, формируемая участниками образовательных отношений, составляет 20% и направлена на реализацию программы «Омское Прииртышье»,  а также внедрение тех форм  организации образовательного процесса, которые представляют особенность нашей образовательной организации — формирование традиций. Для обогащения детских представлений о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циально-экономической жизни человека в</w:t>
      </w:r>
      <w:r>
        <w:rPr>
          <w:rFonts w:cs="Times New Roman" w:ascii="Times New Roman" w:hAnsi="Times New Roman"/>
          <w:sz w:val="24"/>
          <w:szCs w:val="24"/>
        </w:rPr>
        <w:t xml:space="preserve"> содержание раздел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образовательной области «Социально-коммуникативное развитие» </w:t>
      </w:r>
      <w:r>
        <w:rPr>
          <w:rFonts w:cs="Times New Roman" w:ascii="Times New Roman" w:hAnsi="Times New Roman"/>
          <w:sz w:val="24"/>
          <w:szCs w:val="24"/>
        </w:rPr>
        <w:t>включен раздел «Финансовая грамотность». Во вторую редакцию программы  включены рабочая программа воспитания и календарный план воспитательной работы нашего учреждения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своения ООП показал, что недостаточно полно реализуется программа «Омское Прииртышье». Поэтому  на итоговом педсовете  было принято решение - формировать и укреплять систему работы по реализации программы «Омское Прииртышье», организовать работу творческой группы по реализации данной проблемы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разработана и утверждена департаментом образования Администрации города Омска Программа развития учреждения. В программе выделен перечень слабых сторон: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ники имеют недостаточный уровень представлений о родном крае;</w:t>
      </w:r>
    </w:p>
    <w:p>
      <w:pPr>
        <w:pStyle w:val="Normal"/>
        <w:spacing w:lineRule="atLeast" w:line="3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достаточное наполнение РППС компонентами, с учетом регионального компонента;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нтереса родителей к истории своего города, неумение передать эти знания детям;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форм взаимодействия ДОО и семьи, соответствующих особенностям современных родителей;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 испытывают трудности в проектировании ИППР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ло определить темы проектов,  направленные на решение имеющихся проблем. Это: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разработки и реализации ИППР как условие непрерывного профессионального развития педагогов;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сотрудничества с родителями по вопросам воспитания дошкольников средствами электронных образовательных ресурсов;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реализации вариативной части ООП в развитии целостного представления дошкольников о малой Родине.</w:t>
      </w:r>
    </w:p>
    <w:p>
      <w:pPr>
        <w:pStyle w:val="Normal"/>
        <w:spacing w:lineRule="atLeast" w:line="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ы этапы и сроки реализации каждого проекта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О ведет активную работу родительский комитет. С ним согласуются наиболее важные вопросы, как организации образовательного процесса, так и жизнедеятельности Центра развития ребенка.</w:t>
      </w:r>
    </w:p>
    <w:p>
      <w:pPr>
        <w:pStyle w:val="Normal"/>
        <w:tabs>
          <w:tab w:val="clear" w:pos="708"/>
          <w:tab w:val="left" w:pos="2478" w:leader="none"/>
        </w:tabs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качества образовательной деятельности осуществлялась согласно разработанному Положению о внутренней оценке качества образования в БДОУ г. Омска «Центр развития ребенка — детский сад № 355». Положение согласовано с председателем  родительского комитета, Сычевым А.Л.</w:t>
      </w:r>
    </w:p>
    <w:p>
      <w:pPr>
        <w:pStyle w:val="Normal"/>
        <w:tabs>
          <w:tab w:val="clear" w:pos="708"/>
          <w:tab w:val="left" w:pos="2478" w:leader="none"/>
        </w:tabs>
        <w:snapToGrid w:val="false"/>
        <w:spacing w:lineRule="atLeast" w:line="3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ВСОКО разработана программа, включающая:  </w:t>
      </w:r>
    </w:p>
    <w:p>
      <w:pPr>
        <w:pStyle w:val="Normal"/>
        <w:tabs>
          <w:tab w:val="clear" w:pos="708"/>
          <w:tab w:val="left" w:pos="2478" w:leader="none"/>
        </w:tabs>
        <w:snapToGrid w:val="false"/>
        <w:spacing w:lineRule="atLeast" w:line="3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лан на 2022 – 2023 г.,</w:t>
      </w:r>
    </w:p>
    <w:p>
      <w:pPr>
        <w:pStyle w:val="Normal"/>
        <w:tabs>
          <w:tab w:val="clear" w:pos="708"/>
          <w:tab w:val="left" w:pos="2478" w:leader="none"/>
        </w:tabs>
        <w:snapToGrid w:val="false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иклограмму проведения ВСОКО, </w:t>
      </w:r>
    </w:p>
    <w:p>
      <w:pPr>
        <w:pStyle w:val="Normal"/>
        <w:tabs>
          <w:tab w:val="clear" w:pos="708"/>
          <w:tab w:val="left" w:pos="2478" w:leader="none"/>
        </w:tabs>
        <w:snapToGrid w:val="false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материалы,</w:t>
      </w:r>
    </w:p>
    <w:p>
      <w:pPr>
        <w:pStyle w:val="Normal"/>
        <w:tabs>
          <w:tab w:val="clear" w:pos="708"/>
          <w:tab w:val="left" w:pos="2478" w:leader="none"/>
        </w:tabs>
        <w:snapToGrid w:val="false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самооценки БДОУ города Омска «Центр развития ребенка — детский сад № 355».</w:t>
      </w:r>
    </w:p>
    <w:p>
      <w:pPr>
        <w:pStyle w:val="Normal"/>
        <w:spacing w:lineRule="atLeast" w:line="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продолжает активное сотрудничество с СОШ «Гимназия № 150», что закреплено положением о сотрудничестве и ежегодным планом работы.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самооценки показал  - 51 % педагогов имеют программу индивидуального развития.</w:t>
      </w:r>
    </w:p>
    <w:p>
      <w:pPr>
        <w:pStyle w:val="Normal"/>
        <w:snapToGrid w:val="false"/>
        <w:spacing w:lineRule="atLeast" w:line="3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- 2021 году старший воспитатель Словак Н.В. посещала МО по проектированию и разработке ИППР, рабочие материалы реализованы на практике. </w:t>
      </w:r>
    </w:p>
    <w:p>
      <w:pPr>
        <w:pStyle w:val="Normal"/>
        <w:snapToGrid w:val="false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жение. </w:t>
      </w:r>
      <w:r>
        <w:rPr>
          <w:rFonts w:cs="Times New Roman" w:ascii="Times New Roman" w:hAnsi="Times New Roman"/>
          <w:sz w:val="24"/>
          <w:szCs w:val="24"/>
        </w:rPr>
        <w:t xml:space="preserve">В 2023 - 2024уч. году повысить процент педагогов имеющих ИППР до 100%.  </w:t>
      </w:r>
    </w:p>
    <w:p>
      <w:pPr>
        <w:pStyle w:val="Normal"/>
        <w:spacing w:lineRule="atLeast" w:line="3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Центре развития ребенка педагоги повышают свой профессиональный уровень, своевременно проходя процедуру аттестации на установление и повышение квалификационной категории.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%  (13 чел.) педагогов имеют первую и высшую категории: 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категорию —23 % (5 чел.)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ую категорию — 36 % (8 чел.)</w:t>
      </w:r>
    </w:p>
    <w:p>
      <w:pPr>
        <w:pStyle w:val="Normal"/>
        <w:snapToGrid w:val="false"/>
        <w:spacing w:lineRule="atLeast" w:line="3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20 – 2021 уч. г. в плане подготовки к аттестации на первую квалификационную категорию стоит  2 педагога, из них аттестованы на высшую категорию 2 чел. (4%).</w:t>
      </w:r>
    </w:p>
    <w:p>
      <w:pPr>
        <w:pStyle w:val="Normal"/>
        <w:spacing w:lineRule="atLeast" w:line="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лось количество педагогов, имеющих высшую категорию, уменьшилось количество педагогов, имеющих соответствие занимаемой  должности - 7 чел. (32 %). Не имеют категории вновь прибывшие педагоги – 3 чел. (12 %). Планируется поставить их в график аттестации на соответствие занимаемой должности в 2021 – 2022 уч. году.</w:t>
      </w:r>
    </w:p>
    <w:p>
      <w:pPr>
        <w:pStyle w:val="Normal"/>
        <w:spacing w:lineRule="atLeast" w:line="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ДОО имеет высокий образовательный уровень. 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% педагогов имеют профессиональное дошкольное образование. 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едагога (12 %) имеют среднее специальное образование, 20 человек (88 %) – высшее профессиональное. В настоящее время 1 чел. (4%) обучается в ОмГПУ. 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оценка по данному направлению – 10 баллов. 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второму направл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Качество образовательной среды 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ы следующие результаты: </w:t>
      </w:r>
    </w:p>
    <w:p>
      <w:pPr>
        <w:pStyle w:val="Normal"/>
        <w:spacing w:lineRule="atLeast" w:line="3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тей, имеющих диагноз, указывающий на ограниченные возможности здоровья в Центре развития ребенка нет, поэтому не представляется возможным подобрать определенные пособия и дидактические материалы. </w:t>
      </w:r>
    </w:p>
    <w:p>
      <w:pPr>
        <w:pStyle w:val="Normal"/>
        <w:snapToGrid w:val="false"/>
        <w:spacing w:lineRule="atLeast" w:line="3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о всех возрастных группах имеются оборудованные места для организации сюжетных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л. гр.), сюжетно – ролевых игр, а также для игр с правилами. Атрибуты к сюжетно – ролевым играм подобраны в группах в соответствии с возрастом. Игры с правилами подобраны ко всем разделам ООП. В учреждении  идет постоянное пополнение сюжетно-ролевых, дидактических игр и пособий по основным направлениям развития ребенка, изготовленных воспитателями и родителями групп.  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 всех возрастных группах оборудованы основные центры, определенные ООП ДОО,  по всем направлениям развития ребенка. </w:t>
      </w:r>
    </w:p>
    <w:p>
      <w:pPr>
        <w:pStyle w:val="Normal"/>
        <w:snapToGrid w:val="false"/>
        <w:spacing w:lineRule="atLeast" w:line="3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о всех возрастных группах оборудованы основные центры, определенные ООП ДОО,  по всем направлениям развития ребенка. В 8-и группах из 10-ти оборудованы уголки уединения, уютные уголки в соответствии с требованиями САНПИН и принципом безопасности имеются во всех группах. Воспитатели групп продолжают работу по  наполнению  развивающих центров  в  соответствии с комплексно-тематическим планом и региональным компонентом.</w:t>
      </w:r>
    </w:p>
    <w:p>
      <w:pPr>
        <w:pStyle w:val="Normal"/>
        <w:spacing w:lineRule="atLeast" w:line="3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 всех возрастных группах имеются места присмотра и ухода </w:t>
      </w:r>
      <w:r>
        <w:rPr>
          <w:rFonts w:cs="Times New Roman" w:ascii="Times New Roman" w:hAnsi="Times New Roman"/>
          <w:sz w:val="24"/>
          <w:szCs w:val="24"/>
        </w:rPr>
        <w:t>за детьми. Приемные оборудованы индивидуальными шкафчиками для раздевания, информационными стендами для родителей. В спальных комнатах имеются кровати по количеству детей в группе, столы воспитателя; частично имеется подборка книг для чтения перед сном, используемые для формирования ритуала «Сказка перед сном». Умывальные и туалетные комнаты  оборудованы необходимой сантехникой в соответствии с требованиями САНПИН.</w:t>
      </w:r>
    </w:p>
    <w:p>
      <w:pPr>
        <w:pStyle w:val="Normal"/>
        <w:spacing w:lineRule="atLeast" w:line="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развивающей предметно-пространственной  среды в большинстве групп соблюдается принцип трансформируем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нтре развития ребенка имеются помещения для  охраны и укрепления здоровья. 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психологической разгрузки - его наполняемость направлена на с</w:t>
      </w:r>
      <w:r>
        <w:rPr>
          <w:rFonts w:cs="Times New Roman" w:ascii="Times New Roman" w:hAnsi="Times New Roman"/>
          <w:sz w:val="24"/>
          <w:szCs w:val="24"/>
        </w:rPr>
        <w:t xml:space="preserve">енсорное развитие дошкольников, развитие их познавательных и  нервно-психических процессов. 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портивном зале имеется оборудование,  предназначенное для развития и отработки основных видов движений, проведения </w:t>
      </w:r>
      <w:r>
        <w:rPr>
          <w:rFonts w:cs="Times New Roman" w:ascii="Times New Roman" w:hAnsi="Times New Roman"/>
          <w:sz w:val="24"/>
          <w:szCs w:val="24"/>
        </w:rPr>
        <w:t>утренней  гимнастики, хореографии, спортивных праздников, развлечений,  досугов.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альный зал предназначен для проведения </w:t>
      </w:r>
      <w:r>
        <w:rPr>
          <w:rFonts w:cs="Times New Roman" w:ascii="Times New Roman" w:hAnsi="Times New Roman"/>
          <w:sz w:val="24"/>
          <w:szCs w:val="24"/>
        </w:rPr>
        <w:t>утренней  гимнастики, хореографии, музыкальной деятельности, праздников, развлечений, концертов, театрализованной деятельности. Его оборудование соответствует содержанию музыкальной деятельности в  образовательной области «Художественно-эстетическое развитие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специализированных кабинетов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решение задач сохранения и укрепления здоровья детей.</w:t>
      </w:r>
      <w:r>
        <w:rPr/>
        <w:t xml:space="preserve"> 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метно-пространственной среды соответствует  требованиям безопасности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нтре развития ребенка детей, имеющих диагноз, указывающий на ограниченные возможности здоровья нет, поэтому в настоящее время не представляется возможным подобрать определенные пособия и дидактические материалы.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штате Центра развития ребенка имеется педагог – психолог, который может оказать </w:t>
      </w:r>
      <w:r>
        <w:rPr>
          <w:rFonts w:cs="Times New Roman" w:ascii="Times New Roman" w:hAnsi="Times New Roman"/>
          <w:sz w:val="24"/>
          <w:szCs w:val="24"/>
        </w:rPr>
        <w:t>психологическую и консультативную помощь семьям воспитанников, имеющих детей с ОВЗ.</w:t>
      </w:r>
    </w:p>
    <w:p>
      <w:pPr>
        <w:pStyle w:val="Normal"/>
        <w:spacing w:lineRule="atLeast" w:line="3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-психолог Маслова О.И. является участником ИнКО «Образование детей особой заботы», имеет разработанные материалы по организации образовательного процесса для детей с ОВЗ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ОО имеется в </w:t>
      </w:r>
      <w:r>
        <w:rPr>
          <w:rFonts w:cs="Times New Roman" w:ascii="Times New Roman" w:hAnsi="Times New Roman"/>
          <w:sz w:val="24"/>
          <w:szCs w:val="24"/>
        </w:rPr>
        <w:t xml:space="preserve">наличии оборудованный  доступ в здание  воспитанников с ограниченными возможностями здоровья. 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результатов самооценки позволил выделить следующую проблему  - образовательная организация не имеет спортивной площадки. 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жение. </w:t>
      </w:r>
      <w:r>
        <w:rPr>
          <w:rFonts w:cs="Times New Roman" w:ascii="Times New Roman" w:hAnsi="Times New Roman"/>
          <w:sz w:val="24"/>
          <w:szCs w:val="24"/>
        </w:rPr>
        <w:t xml:space="preserve">Оборудовать спортивную площадку до  2022 г, согласно плану  корректировки РППС Центра развития ребенка – детский сад № 355. 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по данному направлению – 8 баллов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направлению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тивность  форм дошкольного образования  </w:t>
      </w:r>
      <w:r>
        <w:rPr>
          <w:rFonts w:cs="Times New Roman" w:ascii="Times New Roman" w:hAnsi="Times New Roman"/>
          <w:bCs/>
          <w:sz w:val="24"/>
          <w:szCs w:val="24"/>
        </w:rPr>
        <w:t>получены следующие результаты: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развития ребенка функционируют 10 групп, предоставляющих образовательные услуги. Из них 2 группы раннего возраста и 8 групп дошкольного возраста. 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О не имеется групп кратковременного пребывания детей.  Ввиду отсутствия свободных площадей  данные группы открыть не представляется возможным.</w:t>
      </w:r>
    </w:p>
    <w:p>
      <w:pPr>
        <w:pStyle w:val="Normal"/>
        <w:spacing w:lineRule="atLeast" w:line="3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причине отсутствия финансирования не представляется возможным организовать работу консультационного центра раннего развития де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3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нтре развития ребенка оказывают образовательные услуги педагоги БОУ «ЦТР и ГО «Перспектива»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ОУ «ГорДюЦ». Свою работу организуют в соответствии с образовательными программами дополнительных образовательных услуг по направлениям – художественно-эстетическое развитие (изобразительная деятельность), физическое развитие (хореография и физическая культура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 оказания дополнительных образовательных услуг — кружковая работ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чный состав детей на 2022 – 2023 уч. год составляет 205 человек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воспитанников кружковой работой составляет  163 человека, т.е.  53% от общего количества детей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данного направления – 8 баллов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работы по направлению - </w:t>
      </w:r>
      <w:r>
        <w:rPr>
          <w:rFonts w:cs="Times New Roman" w:ascii="Times New Roman" w:hAnsi="Times New Roman"/>
          <w:b/>
          <w:bCs/>
          <w:sz w:val="24"/>
          <w:szCs w:val="24"/>
        </w:rPr>
        <w:t>Прозрачность и объективность образовате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2021 году организация была подвергнута независимой оценке качества образовательной деятельности. По устранению имеющихся замечаний был составлен план, направленный на повышение качества образовательной деятельности, согласованный с департаментом образования Администрации г. Омска.</w:t>
      </w:r>
      <w:r>
        <w:rPr/>
        <w:t xml:space="preserve"> </w:t>
      </w:r>
      <w:r>
        <w:rPr>
          <w:rFonts w:cs="Times New Roman" w:ascii="Times New Roman" w:hAnsi="Times New Roman"/>
        </w:rPr>
        <w:t>План по устранению замечаний размещен на сайте в разделе «Независимая оценка»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не принимала участия в региональных и всероссийских диагностических и мониторинговых процедурах. Организация прошла процедуру оценки качества условий реализации ООП ДО с участием органов ГОУ – родительской общественности.</w:t>
      </w:r>
    </w:p>
    <w:p>
      <w:pPr>
        <w:pStyle w:val="Normal"/>
        <w:snapToGrid w:val="false"/>
        <w:spacing w:lineRule="atLeast" w:line="3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ОО имеется сайт с постоянно обновляемой информацией, где ежегодно   выставляется отчет о самообследовании  ДОО. Готовится к размещению справка за 2023 – 2024 г. Система размещения результатов самооценки учреждения формируется, поэтому данный показатель оценен в 0 баллов.</w:t>
      </w:r>
    </w:p>
    <w:p>
      <w:pPr>
        <w:pStyle w:val="Normal"/>
        <w:snapToGrid w:val="false"/>
        <w:spacing w:lineRule="atLeast" w:line="3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и образовательных услуг имеют возможность оставить  отзыв о деятельности организации на сайте организации и в тетради – приложении, находящейся в ДОО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по данному направлению – 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ллов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участия образовательной организации в муниципальных и региональных программах / проекта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ДОУ г. Омска «Центр развития ребенка — детский сад № 355» имеет статус стажировочной площадки  РИП-ИнКО «Обновление дошкольного образования в условиях введения ФГОС», «Образование детей особой заботы». </w:t>
      </w:r>
    </w:p>
    <w:p>
      <w:pPr>
        <w:pStyle w:val="Normal"/>
        <w:snapToGrid w:val="false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%  (17 чел.) педагогов ДОО принимают участие  в инновационной деятельности:</w:t>
      </w:r>
    </w:p>
    <w:p>
      <w:pPr>
        <w:pStyle w:val="Normal"/>
        <w:snapToGrid w:val="false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стажировочной площадки для слушателей курсов БОУ ДПО «ИРООО» - 52%, (12 чел.)</w:t>
      </w:r>
    </w:p>
    <w:p>
      <w:pPr>
        <w:pStyle w:val="Normal"/>
        <w:snapToGrid w:val="false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торы РИП - ИнКО «Успешный дошкольник» - 70 % (16 чел.)</w:t>
      </w:r>
    </w:p>
    <w:p>
      <w:pPr>
        <w:pStyle w:val="Normal"/>
        <w:snapToGrid w:val="false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РИП -  ИнКО «Образование детей особой заботы» 4% (1 чел.)</w:t>
      </w:r>
    </w:p>
    <w:p>
      <w:pPr>
        <w:pStyle w:val="Normal"/>
        <w:snapToGrid w:val="false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ются участниками стажировочной площадки РИП-ИнКО:</w:t>
      </w:r>
    </w:p>
    <w:p>
      <w:pPr>
        <w:pStyle w:val="Normal"/>
        <w:snapToGrid w:val="false"/>
        <w:spacing w:lineRule="atLeast" w:line="3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- 2021 году год педагоги приняли участие в экспертизе инновационных продуктов брендов: </w:t>
      </w:r>
    </w:p>
    <w:p>
      <w:pPr>
        <w:pStyle w:val="Normal"/>
        <w:snapToGrid w:val="false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ые шаги к успешному будущему;</w:t>
      </w:r>
    </w:p>
    <w:p>
      <w:pPr>
        <w:pStyle w:val="Normal"/>
        <w:snapToGrid w:val="false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и семьи - традиции ДОО;</w:t>
      </w:r>
    </w:p>
    <w:p>
      <w:pPr>
        <w:pStyle w:val="Normal"/>
        <w:snapToGrid w:val="false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школа - шаг в будущее;</w:t>
      </w:r>
    </w:p>
    <w:p>
      <w:pPr>
        <w:pStyle w:val="Normal"/>
        <w:snapToGrid w:val="false"/>
        <w:spacing w:lineRule="atLeast" w:line="3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етский сад - Качество - Успех.</w:t>
      </w:r>
    </w:p>
    <w:p>
      <w:pPr>
        <w:pStyle w:val="Normal"/>
        <w:snapToGrid w:val="false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верглось экспертизе 17 инновационных продуктов.</w:t>
      </w:r>
    </w:p>
    <w:p>
      <w:pPr>
        <w:pStyle w:val="Normal"/>
        <w:snapToGrid w:val="false"/>
        <w:spacing w:lineRule="atLeast" w:line="30" w:before="0" w:after="0"/>
        <w:rPr/>
      </w:pPr>
      <w:r>
        <w:rPr>
          <w:rFonts w:cs="Times New Roman" w:ascii="Times New Roman" w:hAnsi="Times New Roman"/>
          <w:sz w:val="24"/>
          <w:szCs w:val="24"/>
        </w:rPr>
        <w:t>26 % (6 чел.) воспитателей  не принимают участия в инновационной деятельности по следующим причинам: небольшой стаж работы (до двух лет) и отсутствие опыта работы —9% (5 чел.), вновь принятые на работу — 4 % (1 чел.).</w:t>
      </w:r>
    </w:p>
    <w:p>
      <w:pPr>
        <w:pStyle w:val="Normal"/>
        <w:snapToGrid w:val="false"/>
        <w:spacing w:lineRule="atLeast" w:line="3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23 – 2024 г. доля педагогов, имеющих методические разработки по ФГОС ДО составляет 65 %. (15 чел.)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 имеют возможность представить свои методические разработки на муниципальном уровне через: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конкурсах  профессионального мастерства «Солнечный круг 2021», - 1 чел. (4%);</w:t>
      </w:r>
    </w:p>
    <w:p>
      <w:pPr>
        <w:pStyle w:val="Normal"/>
        <w:spacing w:lineRule="atLeast" w:line="3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ю проекта «Воспит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>» - 2 чел. (9%);</w:t>
      </w:r>
    </w:p>
    <w:p>
      <w:pPr>
        <w:pStyle w:val="Default"/>
        <w:spacing w:lineRule="atLeast" w:line="30"/>
        <w:rPr/>
      </w:pPr>
      <w:r>
        <w:rPr/>
        <w:t xml:space="preserve">- печатные работы </w:t>
      </w:r>
      <w:r>
        <w:rPr>
          <w:lang w:val="en-US"/>
        </w:rPr>
        <w:t>I</w:t>
      </w:r>
      <w:r>
        <w:rPr/>
        <w:t xml:space="preserve"> Международной НПК «Современная дошкольная образовательная организация: проблемы и направления развития» –  7 чел. (30%);</w:t>
      </w:r>
    </w:p>
    <w:p>
      <w:pPr>
        <w:pStyle w:val="Normal"/>
        <w:spacing w:lineRule="atLeast" w:line="3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ечатные работы Всероссийской НПК «Чередовские чтения» - 3 чел. (13%)</w:t>
      </w:r>
    </w:p>
    <w:p>
      <w:pPr>
        <w:pStyle w:val="Normal"/>
        <w:spacing w:lineRule="atLeast" w:line="3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ежрегиональная НПК «Тенденции развития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формирование навыков будущего» - 1 чел. (4%)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униципальном проекте «Менторство - точка роста детского сада» - 1 чел. (4%)</w:t>
      </w:r>
    </w:p>
    <w:p>
      <w:pPr>
        <w:pStyle w:val="Style15"/>
        <w:spacing w:lineRule="atLeast" w:line="30" w:before="0" w:after="0"/>
        <w:rPr/>
      </w:pPr>
      <w:r>
        <w:rPr/>
        <w:t xml:space="preserve">- семинар для педагогов города </w:t>
      </w:r>
    </w:p>
    <w:p>
      <w:pPr>
        <w:pStyle w:val="Style15"/>
        <w:spacing w:lineRule="atLeast" w:line="30" w:before="0" w:after="0"/>
        <w:rPr/>
      </w:pPr>
      <w:r>
        <w:rPr/>
        <w:t>«Сотрудничество с родителями средствами</w:t>
      </w:r>
    </w:p>
    <w:p>
      <w:pPr>
        <w:pStyle w:val="Style15"/>
        <w:spacing w:lineRule="atLeast" w:line="30" w:before="0" w:after="0"/>
        <w:rPr/>
      </w:pPr>
      <w:r>
        <w:rPr/>
        <w:t>электронных образовательных ресурсов»  - 7 чел.(30%).</w:t>
      </w:r>
    </w:p>
    <w:p>
      <w:pPr>
        <w:pStyle w:val="Style15"/>
        <w:spacing w:lineRule="atLeast" w:line="30" w:before="0" w:after="0"/>
        <w:rPr/>
      </w:pPr>
      <w:r>
        <w:rPr/>
        <w:t>- реализацию проекта «Ритм» - 1 чел. (4%)</w:t>
      </w:r>
    </w:p>
    <w:p>
      <w:pPr>
        <w:pStyle w:val="Normal"/>
        <w:spacing w:lineRule="atLeast" w:line="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проекте «Медиацентр» - 2 чел. (9%) 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-  2024 году педагогами ДОО были разработаны критерии оценки конспектов НОД в рамках работы менторской площадки. Критерии представлены в БОУ ДПО «Институт развития образования Омской области» и получили положительную оценку первичной экспертизы.</w:t>
      </w:r>
    </w:p>
    <w:p>
      <w:pPr>
        <w:pStyle w:val="Normal"/>
        <w:snapToGrid w:val="false"/>
        <w:spacing w:lineRule="atLeast" w:line="30" w:before="0" w:after="0"/>
        <w:rPr/>
      </w:pPr>
      <w:r>
        <w:rPr>
          <w:rFonts w:cs="Times New Roman" w:ascii="Times New Roman" w:hAnsi="Times New Roman"/>
        </w:rPr>
        <w:t>Воспитатели ДОО имеют публикации и методические разработки, размещенные на сайте ДОО – 17 чел. (74%)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ные работы опубликованы в сборниках НПК: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сиологические чтения – 5 чел. (22 %)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тические чтения – 2 чел. (9 %)</w:t>
      </w:r>
    </w:p>
    <w:p>
      <w:pPr>
        <w:pStyle w:val="Normal"/>
        <w:spacing w:lineRule="atLeast" w:line="30" w:before="0" w:after="0"/>
        <w:rPr/>
      </w:pPr>
      <w:r>
        <w:rPr>
          <w:rFonts w:cs="Times New Roman" w:ascii="Times New Roman" w:hAnsi="Times New Roman"/>
        </w:rPr>
        <w:t xml:space="preserve">- «Тенденции развития образования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 века: формирование навыков будущего» - 1чел.(4%)</w:t>
      </w:r>
    </w:p>
    <w:p>
      <w:pPr>
        <w:pStyle w:val="Normal"/>
        <w:spacing w:lineRule="atLeast" w:line="30" w:before="0" w:after="0"/>
        <w:rPr/>
      </w:pPr>
      <w:r>
        <w:rPr>
          <w:rFonts w:cs="Times New Roman" w:ascii="Times New Roman" w:hAnsi="Times New Roman"/>
        </w:rPr>
        <w:t>- «Чередовские чтения» - 3 чел. (13%)</w:t>
      </w:r>
    </w:p>
    <w:p>
      <w:pPr>
        <w:pStyle w:val="Normal"/>
        <w:spacing w:lineRule="atLeast" w:line="30" w:before="0" w:after="0"/>
        <w:jc w:val="both"/>
        <w:rPr/>
      </w:pPr>
      <w:r>
        <w:rPr>
          <w:rFonts w:cs="Times New Roman" w:ascii="Times New Roman" w:hAnsi="Times New Roman"/>
        </w:rPr>
        <w:t>- «Современная дошкольная образовательная организация: проблемы и направления развития» –  7 чел. (30%).</w:t>
      </w:r>
    </w:p>
    <w:p>
      <w:pPr>
        <w:pStyle w:val="Normal"/>
        <w:spacing w:lineRule="atLeast" w:line="30" w:before="0" w:after="0"/>
        <w:jc w:val="both"/>
        <w:rPr/>
      </w:pPr>
      <w:r>
        <w:rPr>
          <w:rFonts w:cs="Times New Roman" w:ascii="Times New Roman" w:hAnsi="Times New Roman"/>
          <w:b/>
        </w:rPr>
        <w:t>Итоговая оценка по данному направ</w:t>
      </w:r>
      <w:r>
        <w:rPr>
          <w:rFonts w:cs="Times New Roman" w:ascii="Times New Roman" w:hAnsi="Times New Roman"/>
          <w:b/>
          <w:sz w:val="24"/>
          <w:szCs w:val="24"/>
        </w:rPr>
        <w:t xml:space="preserve">лению – </w:t>
      </w:r>
      <w:r>
        <w:rPr>
          <w:rFonts w:cs="Times New Roman" w:ascii="Times New Roman" w:hAnsi="Times New Roman"/>
          <w:b/>
          <w:bCs/>
          <w:sz w:val="24"/>
          <w:szCs w:val="24"/>
        </w:rPr>
        <w:t>10  баллов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оценка </w:t>
      </w:r>
      <w:r>
        <w:rPr>
          <w:rFonts w:cs="Times New Roman" w:ascii="Times New Roman" w:hAnsi="Times New Roman"/>
          <w:sz w:val="24"/>
          <w:szCs w:val="24"/>
        </w:rPr>
        <w:t>качества образовательной деятельности в БДОУ г. Омска «Центр развития ребенка – детский сад № 355» показала стабильно устойчивые высокие результаты.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результатов самооценки позволил выделить отдельные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ы:</w:t>
      </w:r>
    </w:p>
    <w:p>
      <w:pPr>
        <w:pStyle w:val="Normal"/>
        <w:numPr>
          <w:ilvl w:val="0"/>
          <w:numId w:val="4"/>
        </w:numPr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работы по реализации рабочей программы воспитания, включение мероприятий календарного плана воспитательной работы  в воспитательно-образовательный процесс. </w:t>
      </w:r>
    </w:p>
    <w:p>
      <w:pPr>
        <w:pStyle w:val="Normal"/>
        <w:numPr>
          <w:ilvl w:val="0"/>
          <w:numId w:val="4"/>
        </w:numPr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работы по реализации программы «Омское Прииртышье»</w:t>
      </w:r>
    </w:p>
    <w:p>
      <w:pPr>
        <w:pStyle w:val="Normal"/>
        <w:numPr>
          <w:ilvl w:val="0"/>
          <w:numId w:val="4"/>
        </w:numPr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 % педагогов не имеют индивидуальной программы  профессионального развития. </w:t>
      </w:r>
    </w:p>
    <w:p>
      <w:pPr>
        <w:pStyle w:val="ListParagraph"/>
        <w:numPr>
          <w:ilvl w:val="0"/>
          <w:numId w:val="3"/>
        </w:numPr>
        <w:spacing w:lineRule="atLeast" w:line="3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не имеет спортивной  площадки, которую необходимо полностью оборудовать.</w:t>
      </w:r>
    </w:p>
    <w:p>
      <w:pPr>
        <w:pStyle w:val="ListParagraph"/>
        <w:numPr>
          <w:ilvl w:val="0"/>
          <w:numId w:val="3"/>
        </w:numPr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олнение развивающих центров не всегда соответствует комплексно-тематическому плану, не во всех группах выделен региональный компонент.</w:t>
      </w:r>
    </w:p>
    <w:p>
      <w:pPr>
        <w:pStyle w:val="ListParagraph"/>
        <w:numPr>
          <w:ilvl w:val="0"/>
          <w:numId w:val="3"/>
        </w:numPr>
        <w:spacing w:lineRule="atLeast" w:line="3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 %   воспитателей  не могут  принимать участия в инновационной деятельности по причине небольшого стажа работы (до двух лет) и отсутствия опыта работы.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коллектив определил пути решения имеющихся проблем:</w:t>
      </w:r>
    </w:p>
    <w:p>
      <w:pPr>
        <w:pStyle w:val="Normal"/>
        <w:numPr>
          <w:ilvl w:val="0"/>
          <w:numId w:val="4"/>
        </w:numPr>
        <w:spacing w:lineRule="atLeast" w:line="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творческих групп по созданию системы работы по включению мероприятий календарного плана воспитательной работы  в воспитательно-образовательный процесс. </w:t>
      </w:r>
    </w:p>
    <w:p>
      <w:pPr>
        <w:pStyle w:val="Normal"/>
        <w:numPr>
          <w:ilvl w:val="0"/>
          <w:numId w:val="4"/>
        </w:numPr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творческой группы по созданию системы работы по реализации программы «Омское Прииртышье».</w:t>
      </w:r>
    </w:p>
    <w:p>
      <w:pPr>
        <w:pStyle w:val="Normal"/>
        <w:numPr>
          <w:ilvl w:val="0"/>
          <w:numId w:val="4"/>
        </w:numPr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— 2024 учебном году направить работу с педагогами на повышение профессионального уровня через выделение методических тем и реализацию индивидуальных программ профессионального  развития. Способствовать разработке ИППР до 48 % педагогов.</w:t>
      </w:r>
    </w:p>
    <w:p>
      <w:pPr>
        <w:pStyle w:val="Normal"/>
        <w:numPr>
          <w:ilvl w:val="0"/>
          <w:numId w:val="4"/>
        </w:numPr>
        <w:spacing w:lineRule="atLeast" w:line="3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спортивную площадку при поступлении финансирования, согласно плану  корректировки РППС Центра развития ребенка – детский сад № 355.</w:t>
      </w:r>
    </w:p>
    <w:p>
      <w:pPr>
        <w:pStyle w:val="Normal"/>
        <w:numPr>
          <w:ilvl w:val="0"/>
          <w:numId w:val="4"/>
        </w:numPr>
        <w:spacing w:lineRule="atLeast" w:line="3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 оборудовании РППС учитывать региональный компонент и принци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атизма.</w:t>
      </w:r>
    </w:p>
    <w:p>
      <w:pPr>
        <w:pStyle w:val="Normal"/>
        <w:numPr>
          <w:ilvl w:val="0"/>
          <w:numId w:val="4"/>
        </w:numPr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лекать воспитателей, имеющих </w:t>
      </w:r>
      <w:r>
        <w:rPr>
          <w:rFonts w:cs="Times New Roman" w:ascii="Times New Roman" w:hAnsi="Times New Roman"/>
          <w:sz w:val="24"/>
          <w:szCs w:val="24"/>
        </w:rPr>
        <w:t xml:space="preserve">небольшой стаж работы (до двух лет) и   отсутствие опыта ра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участию в инновационной деятельности  через работу в творческих группах на базе ДОО средствами самообразования, повышения квалификации, наставнической работы.</w:t>
      </w:r>
    </w:p>
    <w:p>
      <w:pPr>
        <w:pStyle w:val="Normal"/>
        <w:numPr>
          <w:ilvl w:val="0"/>
          <w:numId w:val="4"/>
        </w:numPr>
        <w:spacing w:lineRule="atLeas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ь план по устранению имеющихся проблем.</w:t>
      </w:r>
    </w:p>
    <w:p>
      <w:pPr>
        <w:pStyle w:val="Normal"/>
        <w:spacing w:lineRule="atLeast" w:line="3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4:46:00Z</dcterms:created>
  <dc:creator>Admin</dc:creator>
  <dc:description/>
  <cp:keywords/>
  <dc:language>en-US</dc:language>
  <cp:lastModifiedBy>Оксана Маслова</cp:lastModifiedBy>
  <cp:lastPrinted>2019-04-19T08:03:00Z</cp:lastPrinted>
  <dcterms:modified xsi:type="dcterms:W3CDTF">2025-02-15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